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План основных мероприятий учреждений  МБУК «МЦКС» - июль, 2024 г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103"/>
        <w:gridCol w:w="1843"/>
        <w:gridCol w:w="2126"/>
      </w:tblGrid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время 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1.07. в 10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за здоровые краски лета» - конкурс рисун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па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кова В.Л.</w:t>
            </w:r>
          </w:p>
        </w:tc>
      </w:tr>
      <w:tr>
        <w:trPr>
          <w:trHeight w:val="64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7.07. в 20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онарушение и ответственность» -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пае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кова В.Л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7.07. в 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кла берегиня» - акция ко Дню фолькл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г Л.М.</w:t>
            </w:r>
          </w:p>
        </w:tc>
      </w:tr>
      <w:tr>
        <w:trPr>
          <w:trHeight w:val="73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1.07. в 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культуру не любить – под собою сук рубить» - спортивно-развлекательно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г Л.М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6.07. в 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це заиграло, к нам пришел Иван Купала» - развлекате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 - Майдан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а О.В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2.07. в 10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доктора Айболита» - час здоровья, беседа с работником Ф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 - Майдан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а О.В.</w:t>
            </w:r>
          </w:p>
        </w:tc>
      </w:tr>
      <w:tr>
        <w:trPr>
          <w:trHeight w:val="66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8.07. в 10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чем рассказывают деревья» - экологически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а Л.П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1.07. в 12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нщины России» - выставка худож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а Л.П.</w:t>
            </w:r>
          </w:p>
        </w:tc>
      </w:tr>
      <w:tr>
        <w:trPr>
          <w:trHeight w:val="71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7.07. в 13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Великое чудо семья» - концерт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сурский  Г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ушкина А.Ф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4.07. в 11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дут века, но Пушкин остаётся» - викто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сурский  Г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ушкина А.Ф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7.07. в 1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Веселые забавы с Нептун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на В.А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1.07. в 11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краеведческая «Лето, поле, ле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на В.А.</w:t>
            </w:r>
          </w:p>
        </w:tc>
      </w:tr>
      <w:tr>
        <w:trPr>
          <w:trHeight w:val="41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1.07. в 18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о на старт!» - спортивно-игров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горский СДК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нко А.М.       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41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4.07. в 18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Ромашка на памя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горский СДК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нко А.М.     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7.07. в 16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«Наша истинная национальность – челов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ушин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а О.Н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6.07. в 15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Смотри –Светофор морга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ушин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а О.Н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7.07. в 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стоит ваше спасибо?» познавательный ролик о вежливых слов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яр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ина О.А.</w:t>
            </w:r>
          </w:p>
        </w:tc>
      </w:tr>
      <w:tr>
        <w:trPr>
          <w:trHeight w:val="75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.07. в 17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-игра «Станичный доз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яр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ина О.А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4.07. в 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 «Сила в единств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нина М.В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9.07. в 15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борьбе с наркоманией и алкоголизмом - «Тропинка, ведущая к безд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нина М.В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3.07. в 1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рение. Почему это не круто» -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-Майдан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 С.Е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0.07. в 12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ина моя!» - концертное мероприятие, посвященное Дню С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-Майдан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 С.Е.</w:t>
            </w:r>
          </w:p>
        </w:tc>
      </w:tr>
      <w:tr>
        <w:trPr>
          <w:trHeight w:val="45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.07. в 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сердца к сердцу - письма прилетают» - праздник, посвященный ко дню работника поч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-Майдан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илина М.А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4.07. в 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ядок на дороге - это важно» - познавательная игра ко дню работника ГИБД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-Майдан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илина М.А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.07. в 13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игровая программа «Победа над Змеем Горыныч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еж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а З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7.07. в 1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венков «Собираем цветочки и плетем веноч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ежский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а З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07.07. в 14: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5 лет ансамблю «Сомовское раздолье» - юбилейный веч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лина Т.В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8.07. в 20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танца» - развлекате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лина Т.В.</w:t>
            </w:r>
          </w:p>
        </w:tc>
      </w:tr>
      <w:tr>
        <w:trPr>
          <w:trHeight w:val="80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1.07.  в 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чу всё знать!» - ринг эруди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кински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ягкова Л.И.</w:t>
            </w:r>
          </w:p>
        </w:tc>
      </w:tr>
      <w:tr>
        <w:trPr>
          <w:trHeight w:val="76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9.07.  в 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народного творчества «Россыпи талан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кински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ягкова Л.И.</w:t>
            </w:r>
          </w:p>
        </w:tc>
      </w:tr>
      <w:tr>
        <w:trPr>
          <w:trHeight w:val="70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2.07.  в 1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бильярду среди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нин В.К.</w:t>
            </w:r>
          </w:p>
        </w:tc>
      </w:tr>
      <w:tr>
        <w:trPr>
          <w:trHeight w:val="58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7.07.  в 13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стер-класс. Изготовление откры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дошек «Поделись рукопожатием» к Международному Дню др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нин В.К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19:00Z</dcterms:created>
  <dc:creator>MBUKMCKSADMIN</dc:creator>
  <dc:description/>
  <cp:keywords/>
  <dc:language>en-US</dc:language>
  <cp:lastModifiedBy>MCKSMBUK</cp:lastModifiedBy>
  <dcterms:modified xsi:type="dcterms:W3CDTF">2024-06-19T04:55:00Z</dcterms:modified>
  <cp:revision>339</cp:revision>
  <dc:subject/>
  <dc:title/>
</cp:coreProperties>
</file>